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AM Contracting Going Places with Toyota</w:t>
      </w:r>
    </w:p>
    <w:p>
      <w:pPr>
        <w:pStyle w:val="Normal"/>
        <w:rPr>
          <w:sz w:val="24"/>
          <w:szCs w:val="24"/>
        </w:rPr>
      </w:pPr>
      <w:r>
        <w:rPr>
          <w:sz w:val="24"/>
          <w:szCs w:val="24"/>
        </w:rPr>
        <w:t xml:space="preserve">Focused networking, building relationships and persistent patience paid off for RAM Contracting CEO, Ray Marsh. More than two years ago, Marsh received an invitation from the Dallas/Fort Worth Minority Supplier Development Council to attend the Toyota Power of Exchange event. Construction had not yet begun on the Toyota headquarters and many were anxious to talk to Toyota representatives about construction opportunities. Marsh and RAM Contracting decided to go another route. </w:t>
      </w:r>
    </w:p>
    <w:p>
      <w:pPr>
        <w:pStyle w:val="Normal"/>
        <w:rPr>
          <w:sz w:val="24"/>
          <w:szCs w:val="24"/>
        </w:rPr>
      </w:pPr>
      <w:r>
        <w:rPr>
          <w:sz w:val="24"/>
          <w:szCs w:val="24"/>
        </w:rPr>
        <w:t>“</w:t>
      </w:r>
      <w:r>
        <w:rPr>
          <w:sz w:val="24"/>
          <w:szCs w:val="24"/>
        </w:rPr>
        <w:t>I wanted to focus on what we do best,” said Marsh. “We knew we were good at facilities maintenance, janitorial and construction management. We decided our networking and discussions would be about what we do best and what Toyota would need once the headquarters was constructed.”</w:t>
      </w:r>
    </w:p>
    <w:p>
      <w:pPr>
        <w:pStyle w:val="Normal"/>
        <w:rPr>
          <w:sz w:val="24"/>
          <w:szCs w:val="24"/>
        </w:rPr>
      </w:pPr>
      <w:r>
        <w:rPr>
          <w:sz w:val="24"/>
          <w:szCs w:val="24"/>
        </w:rPr>
        <w:t xml:space="preserve">The Toyota Power of Exchange tradeshow portion included many of Toyota’s prime contractors and buyers. It was during the tradeshow segment of the event, that Marsh had the fortune to meet Rodney McSheridan and Robert Pugh with DTZ, a commercial real estate services firm. During their hour-long discussion, Marsh explained RAM’s services and communicated the RAM motto – “Committed to Our Clients.” After the discussion, everyone shook hands and moved on to other networking opportunities. </w:t>
      </w:r>
    </w:p>
    <w:p>
      <w:pPr>
        <w:pStyle w:val="Normal"/>
        <w:rPr>
          <w:sz w:val="24"/>
          <w:szCs w:val="24"/>
        </w:rPr>
      </w:pPr>
      <w:r>
        <w:rPr>
          <w:sz w:val="24"/>
          <w:szCs w:val="24"/>
        </w:rPr>
        <w:t xml:space="preserve">Three weeks later, Phil Toti with DTZ (now C&amp;W Services), contacted Marsh. Toti worked with Pugh and heard all about RAM Contracting from his colleague. His only comment to Marsh was, “Are you ready to do some work?” </w:t>
      </w:r>
    </w:p>
    <w:p>
      <w:pPr>
        <w:pStyle w:val="Normal"/>
        <w:rPr>
          <w:sz w:val="24"/>
          <w:szCs w:val="24"/>
        </w:rPr>
      </w:pPr>
      <w:r>
        <w:rPr>
          <w:sz w:val="24"/>
          <w:szCs w:val="24"/>
        </w:rPr>
        <w:t>“</w:t>
      </w:r>
      <w:r>
        <w:rPr>
          <w:sz w:val="24"/>
          <w:szCs w:val="24"/>
        </w:rPr>
        <w:t>Of course, my response was a resounding, Yes Sir!” laughed Marsh.</w:t>
      </w:r>
    </w:p>
    <w:p>
      <w:pPr>
        <w:pStyle w:val="Normal"/>
        <w:rPr>
          <w:sz w:val="24"/>
          <w:szCs w:val="24"/>
        </w:rPr>
      </w:pPr>
      <w:r>
        <w:rPr>
          <w:sz w:val="24"/>
          <w:szCs w:val="24"/>
        </w:rPr>
        <w:t>RAM Contracting’s first assignment was to paint a door at the Toyota temporary headquarters. Marsh made sure the door was painted and followed up with Toti to ensure he was pleased with the work. Toti was and provided another opportunity to RAM. RAM performed that job as well.</w:t>
      </w:r>
    </w:p>
    <w:p>
      <w:pPr>
        <w:pStyle w:val="Normal"/>
        <w:rPr>
          <w:sz w:val="24"/>
          <w:szCs w:val="24"/>
        </w:rPr>
      </w:pPr>
      <w:r>
        <w:rPr>
          <w:sz w:val="24"/>
          <w:szCs w:val="24"/>
        </w:rPr>
        <w:t xml:space="preserve">Soon, RAM Contracting started getting calls for a variety of jobs at the Toyota facility – HVAC, plumbing, electrical, painting, doors and hardware, flooring, locksmith services, pest control, drywall, equipment installation, access control, window replacements, ADA (Americans with Disability Act) retrofits, roof repair, sprinkler repair, access flooring, voice and data installation, dock doors and levelers, and more. As the requests came in and the jobs were performed, the RAM relationships with C&amp;W Services and Toyota continued to grow. The size of the jobs began to grow, as well. </w:t>
      </w:r>
    </w:p>
    <w:p>
      <w:pPr>
        <w:pStyle w:val="Normal"/>
        <w:rPr>
          <w:sz w:val="24"/>
          <w:szCs w:val="24"/>
        </w:rPr>
      </w:pPr>
      <w:r>
        <w:rPr>
          <w:sz w:val="24"/>
          <w:szCs w:val="24"/>
        </w:rPr>
        <w:t>“</w:t>
      </w:r>
      <w:r>
        <w:rPr>
          <w:sz w:val="24"/>
          <w:szCs w:val="24"/>
        </w:rPr>
        <w:t>We have performed work in Denver,” said Marsh. “We have been contracted to do some preventative maintenance services in Atlanta and now work in all the Toyota buildings in the DFW metroplex.”</w:t>
      </w:r>
    </w:p>
    <w:p>
      <w:pPr>
        <w:pStyle w:val="Normal"/>
        <w:rPr>
          <w:sz w:val="24"/>
          <w:szCs w:val="24"/>
        </w:rPr>
      </w:pPr>
      <w:r>
        <w:rPr>
          <w:sz w:val="24"/>
          <w:szCs w:val="24"/>
        </w:rPr>
        <w:t>RAM Contracting has continued to expand and grow with Toyota. The firm was recently awarded a job to remodel the Lexus Parts Depot in Coppell. In addition, RAM just won a three-year contract as one of the janitorial contractors for the new Toyota Headquarters.</w:t>
      </w:r>
    </w:p>
    <w:p>
      <w:pPr>
        <w:pStyle w:val="Normal"/>
        <w:rPr>
          <w:sz w:val="24"/>
          <w:szCs w:val="24"/>
        </w:rPr>
      </w:pPr>
      <w:r>
        <w:rPr>
          <w:sz w:val="24"/>
          <w:szCs w:val="24"/>
        </w:rPr>
        <w:t>Marsh knows he could not have kept pace as the company grew without the support of a great RAM team. His wife, DeAnna is the Chief Financial Officer and Darren Hayes is Director of Operations. DeAnna handles all the financial, human resources and administrative duties for the firm. Marsh jokes that DeAnna has fired him over 28 times, but keeps hiring him back. Darren’s construction expertise has been vital for scoping and estimating projects, as well as job completions.</w:t>
      </w:r>
    </w:p>
    <w:p>
      <w:pPr>
        <w:pStyle w:val="Normal"/>
        <w:rPr>
          <w:sz w:val="24"/>
          <w:szCs w:val="24"/>
        </w:rPr>
      </w:pPr>
      <w:r>
        <w:rPr>
          <w:sz w:val="24"/>
          <w:szCs w:val="24"/>
        </w:rPr>
        <w:t xml:space="preserve">Marsh will readily admit that the connections with Toyota and C&amp;W have been fortuitous for the company. They have had the pleasure of being part of the Toyota Way – continuously improvement and people empowerment. Toyota and C&amp;W have been instrumental in assisting RAM with valuable processes and procedural improvements. The interactions have helped RAM make supplier contacts, generate competitive pricing, and expand RAM’s vision of servicing clients. In fact, access to cutting-edge innovative ways to do business have helped create a new company tagline – Innovative Solutions Through Technical Excellence. </w:t>
      </w:r>
    </w:p>
    <w:p>
      <w:pPr>
        <w:pStyle w:val="Normal"/>
        <w:rPr>
          <w:sz w:val="24"/>
          <w:szCs w:val="24"/>
        </w:rPr>
      </w:pPr>
      <w:r>
        <w:rPr>
          <w:sz w:val="24"/>
          <w:szCs w:val="24"/>
        </w:rPr>
        <w:t>“</w:t>
      </w:r>
      <w:r>
        <w:rPr>
          <w:sz w:val="24"/>
          <w:szCs w:val="24"/>
        </w:rPr>
        <w:t>We are excited about the future of RAM Contracting,” states Marsh. “Working with Toyota and the C&amp;W teams has truly made our company better, stronger and more competitive in the marketplace. We value our relationship, welcome further opportunities and will continue to be committed to driving excellence for all our clients.”</w:t>
      </w:r>
    </w:p>
    <w:p>
      <w:pPr>
        <w:pStyle w:val="Normal"/>
        <w:spacing w:before="0" w:after="16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9:00Z</dcterms:created>
  <dc:creator>terri quinton</dc:creator>
  <dc:description/>
  <cp:keywords/>
  <dc:language>en-US</dc:language>
  <cp:lastModifiedBy>terri quinton</cp:lastModifiedBy>
  <cp:lastPrinted>2017-07-31T08:39:00Z</cp:lastPrinted>
  <dcterms:modified xsi:type="dcterms:W3CDTF">2019-12-16T15:59:00Z</dcterms:modified>
  <cp:revision>2</cp:revision>
  <dc:subject/>
  <dc:title/>
</cp:coreProperties>
</file>